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D E K L A R A C J A </w:t>
      </w:r>
      <w:r>
        <w:rPr>
          <w:rFonts w:cs="Calibri"/>
          <w:sz w:val="28"/>
          <w:szCs w:val="28"/>
        </w:rPr>
        <w:t>przystąpienia do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312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Stowarzyszenia Lokalna Grupa Działania Ziemi Myślenickiej </w:t>
      </w:r>
    </w:p>
    <w:p>
      <w:pPr>
        <w:pStyle w:val="Normal"/>
        <w:spacing w:lineRule="auto" w:line="312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/osoba prawna/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610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Dane członkowskie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ełna nazwa: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NIP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REGON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a prawna do działania lub nr w KRS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mię i Nazwisko osoby do reprezentacji w Stowarzyszeniu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kcja lub podstawa prawna reprezentowani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Adres siedziby/do korespondencji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owość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ica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domu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lokalu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8"/>
                <w:szCs w:val="28"/>
              </w:rPr>
              <w:t>Deklaracja przystąpienia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</w:rPr>
              <w:t xml:space="preserve">Ja niżej podpisana/y, jako przedstawiciel …………………………………………………. niniejszym deklaruję chęć przystąpienia do </w:t>
            </w:r>
            <w:r>
              <w:rPr>
                <w:rFonts w:cs="Calibri"/>
                <w:b/>
              </w:rPr>
              <w:t xml:space="preserve">Stowarzyszenia Lokalna Grupa Działania Ziemi Myślenickiej </w:t>
            </w:r>
            <w:r>
              <w:rPr>
                <w:rFonts w:cs="Calibri"/>
              </w:rPr>
              <w:t>w charakterze członka.</w:t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Reprezentuję sektor: społeczny / gospodarczy / publiczny  (właściwe podkreślić lub pogrubić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Zobowiązuję się regularnie opłacać składki członkowsk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Do deklaracji dołączam: 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Powyższe dane osobowe podaję dobrowolnie oraz że wyrażam zgodę na ich przetwarzanie na potrzeby realizacji celów statutowych stowarzyszenia Lokalna Grupa Działania Ziemi Myślenickiej, zgodnie z ustawą  z dnia 29 sierpnia 1997 r. o ochronie danych osobowych (Dz. U. z 2019 r. poz. 1781)</w:t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..................................................</w:t>
        <w:tab/>
        <w:tab/>
        <w:tab/>
        <w:tab/>
        <w:tab/>
        <w:tab/>
        <w:t>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Calibri"/>
          <w:i/>
          <w:sz w:val="20"/>
          <w:szCs w:val="20"/>
        </w:rPr>
        <w:t>miejscowość i data</w:t>
        <w:tab/>
        <w:t xml:space="preserve">  </w:t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Calibri"/>
        <w:sz w:val="16"/>
        <w:szCs w:val="16"/>
        <w:lang w:val="en-US" w:eastAsia="en-US"/>
      </w:rPr>
    </w:pPr>
    <w:r>
      <w:rPr>
        <w:rFonts w:cs="Calibri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106680</wp:posOffset>
              </wp:positionV>
              <wp:extent cx="593979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120" w:after="0"/>
      <w:jc w:val="both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Data i numer decyzji Zarządu LGD ZM o przyjęciu w poczet członków: </w:t>
    </w:r>
    <w:r>
      <w:rPr>
        <w:rFonts w:cs="Calibri"/>
      </w:rPr>
      <w:t>..............................................</w:t>
    </w:r>
  </w:p>
  <w:p>
    <w:pPr>
      <w:pStyle w:val="Foot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right"/>
      <w:rPr>
        <w:rFonts w:cs="Calibri"/>
        <w:sz w:val="24"/>
        <w:szCs w:val="24"/>
        <w:lang w:eastAsia="pl-PL"/>
      </w:rPr>
    </w:pPr>
    <w:r>
      <w:rPr>
        <w:rFonts w:cs="Calibri"/>
      </w:rPr>
      <w:t>Załącznik nr 2</w:t>
    </w:r>
  </w:p>
  <w:p>
    <w:pPr>
      <w:pStyle w:val="Normal"/>
      <w:autoSpaceDE w:val="false"/>
      <w:spacing w:lineRule="auto" w:line="240"/>
      <w:jc w:val="right"/>
      <w:rPr>
        <w:rFonts w:cs="Calibri"/>
      </w:rPr>
    </w:pPr>
    <w:r>
      <w:rPr>
        <w:rFonts w:cs="Calibri"/>
      </w:rPr>
      <w:t xml:space="preserve">do uchwały Zarządu nr 3/21 z dnia 2.12.2021 r. </w:t>
      <w:br/>
      <w:t>Stowarzyszenia „Lokalna Grupa Działania Ziemi Myślenickiej”</w:t>
    </w:r>
  </w:p>
  <w:p>
    <w:pPr>
      <w:pStyle w:val="Header"/>
      <w:ind w:left="1985" w:hanging="0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29:00Z</dcterms:created>
  <dc:creator>Urząd Gminy Czernichów</dc:creator>
  <dc:description/>
  <cp:keywords/>
  <dc:language>en-US</dc:language>
  <cp:lastModifiedBy>Robert Pitala</cp:lastModifiedBy>
  <cp:lastPrinted>2021-11-30T09:56:00Z</cp:lastPrinted>
  <dcterms:modified xsi:type="dcterms:W3CDTF">2021-12-02T11:29:00Z</dcterms:modified>
  <cp:revision>2</cp:revision>
  <dc:subject/>
  <dc:title>Lokalna Grupa Działania – Blisko Krakowa</dc:title>
</cp:coreProperties>
</file>